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143002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  <w:szCs w:val="36"/>
        </w:rPr>
        <w:t xml:space="preserve">   </w:t>
      </w:r>
      <w:r>
        <w:rPr>
          <w:rFonts w:cs="Arial" w:ascii="Arial" w:hAnsi="Arial"/>
          <w:b/>
          <w:sz w:val="36"/>
          <w:szCs w:val="36"/>
        </w:rPr>
        <w:t>Trusted Sourc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of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uth</w:t>
        <w:br/>
        <w:t>Effectivene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arante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iabil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ults</w:t>
      </w: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Vetting</w:t>
        <w:br/>
        <w:t>Testing</w:t>
        <w:br/>
        <w:t>Trials</w:t>
        <w:br/>
        <w:t>Double Blind Studies</w:t>
        <w:br/>
        <w:t>Experiments</w:t>
      </w:r>
      <w:r>
        <w:rPr>
          <w:rFonts w:cs="Arial" w:ascii="Arial" w:hAnsi="Arial"/>
          <w:b/>
          <w:sz w:val="20"/>
          <w:szCs w:val="20"/>
        </w:rPr>
        <w:br/>
        <w:br/>
        <w:t>Interna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larity</w:t>
        <w:br/>
        <w:t>Energy</w:t>
        <w:br/>
        <w:t>Intui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d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ilosophy</w:t>
        <w:br/>
        <w:t>Knowledge</w:t>
        <w:br/>
        <w:t>Science</w:t>
        <w:br/>
        <w:t>Conscience</w:t>
        <w:br/>
        <w:t>Instin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nch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our Quiet Voice</w:t>
        <w:br/>
        <w:t>Your Heart</w:t>
        <w:br/>
        <w:t>Stillness</w:t>
        <w:br/>
        <w:t>Drea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ions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irit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urce</w:t>
        <w:br/>
        <w:t>Great Myster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at Spir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an Tan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For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gels</w:t>
        <w:br/>
        <w:t>Soul</w:t>
        <w:br/>
        <w:t>Holy Ghost</w:t>
        <w:br/>
        <w:t>Krish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hn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nes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in</w:t>
        <w:br/>
        <w:t>De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ise Ones</w:t>
      </w:r>
      <w:r>
        <w:rPr>
          <w:rFonts w:cs="Arial" w:ascii="Arial" w:hAnsi="Arial"/>
          <w:sz w:val="20"/>
          <w:szCs w:val="20"/>
        </w:rPr>
        <w:br/>
        <w:t>Buddha</w:t>
        <w:br/>
        <w:t>Jesus</w:t>
        <w:br/>
        <w:t>Mohammed</w:t>
        <w:br/>
        <w:t>Lao Z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crates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op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ncestors</w:t>
        <w:br/>
        <w:t>Eld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ents</w:t>
        <w:br/>
        <w:t>Spouses</w:t>
        <w:br/>
        <w:t>Childr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mily</w:t>
        <w:br/>
        <w:t>Friends</w:t>
        <w:br/>
        <w:t>Referrals</w:t>
        <w:br/>
        <w:t>Animals</w:t>
        <w:br/>
        <w:t>Plan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horit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eaders</w:t>
        <w:br/>
        <w:t>Presidents</w:t>
        <w:br/>
        <w:t>Directors</w:t>
        <w:br/>
        <w:t>Officers</w:t>
        <w:br/>
        <w:t>Owners</w:t>
        <w:br/>
        <w:t>Heroes</w:t>
        <w:br/>
        <w:t>Guides</w:t>
        <w:br/>
        <w:t>Men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ors</w:t>
        <w:br/>
        <w:t>Experts</w:t>
        <w:br/>
        <w:t>Coaches</w:t>
        <w:br/>
        <w:t>Consultants</w:t>
        <w:br/>
        <w:t>Counselors</w:t>
        <w:br/>
        <w:t>Teachers</w:t>
        <w:br/>
        <w:t>Trainers</w:t>
        <w:br/>
        <w:t>Abbots</w:t>
        <w:br/>
        <w:t>Monks</w:t>
        <w:br/>
        <w:t>Nuns</w:t>
        <w:br/>
        <w:t>Priestesses</w:t>
        <w:br/>
        <w:t>Priests</w:t>
        <w:br/>
        <w:t>Ministers</w:t>
        <w:br/>
        <w:t>Rabb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ergy</w:t>
        <w:br/>
        <w:t>Medicine Peop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lers</w:t>
        <w:br/>
        <w:t>Shaman</w:t>
        <w:br/>
        <w:t>Doctors</w:t>
        <w:br/>
        <w:t>Prophets</w:t>
        <w:br/>
        <w:t>Sages</w:t>
        <w:br/>
        <w:t>Mystics</w:t>
        <w:br/>
        <w:t>Seers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st Practi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as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P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ok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ic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est Sell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brarie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ference Material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hannels</w:t>
        <w:br/>
        <w:t>Agencies</w:t>
        <w:br/>
        <w:t>Organizations</w:t>
      </w:r>
    </w:p>
    <w:sectPr>
      <w:type w:val="nextPage"/>
      <w:pgSz w:w="12240" w:h="15840"/>
      <w:pgMar w:left="1152" w:right="115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0:57:00Z</dcterms:created>
  <dc:creator>Creator</dc:creator>
  <dc:description/>
  <cp:keywords/>
  <dc:language>en-US</dc:language>
  <cp:lastModifiedBy>Creator</cp:lastModifiedBy>
  <dcterms:modified xsi:type="dcterms:W3CDTF">2022-05-05T00:57:00Z</dcterms:modified>
  <cp:revision>2</cp:revision>
  <dc:subject/>
  <dc:title>Trusted Sources</dc:title>
</cp:coreProperties>
</file>