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6"/>
        <w:gridCol w:w="4624"/>
        <w:gridCol w:w="720"/>
        <w:gridCol w:w="4320"/>
        <w:gridCol w:w="3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i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ena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Quick Health Gu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Seconds without Safet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g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 Required 24 Hours a D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Do (Stat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(Critical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inutes without Ai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thing Else (Stabilize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is highest priorit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Hours without Shelt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way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temperature stays in the 90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thin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Days without Wat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tion allows you to maintai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i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Perox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Weeks without Foo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e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utri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onths without Communit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need connec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kn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 was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ster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al Hea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methods for sha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sit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methods for hazardous materi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esic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i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sit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t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pa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rve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i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n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oprac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Learne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opa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u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Step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ve Americ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opa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Help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eopa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be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</w:t>
            </w:r>
          </w:p>
        </w:tc>
        <w:tc>
          <w:tcPr>
            <w:tcW w:w="956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opathy Reme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 Reme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sure Point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Basic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tude &amp; Safety &amp; Happiness &amp; L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tation &amp; Sleep &amp; Stretching &amp; Exercis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v3 GB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H7 SI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3 St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 Lu9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3 B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7 TW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ese Cure Anger &amp; Fear &amp; Grief &amp; Gui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Breathing &amp; Hydration &amp; Nutr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Channe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&amp; Overwhelm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cue Remedy &amp; Crataegus </w:t>
            </w:r>
            <w:r>
              <w:rPr>
                <w:rStyle w:val="Hgkelc"/>
                <w:rFonts w:cs="Arial" w:ascii="Arial" w:hAnsi="Arial"/>
                <w:sz w:val="20"/>
                <w:szCs w:val="20"/>
              </w:rPr>
              <w:t>Oxyacant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omile &amp; Lavender &amp; Elm &amp; Impati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TW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1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 &amp; Fea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 Remedy &amp; Aconitum &amp; Ignatia Am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&amp; EMDR &amp; Rock Rose &amp; Firew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1&amp;17 GV21&amp;26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3&amp;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sem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nder &amp; Chamomile &amp; Passion Flow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TW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3 P6H7</w:t>
            </w:r>
            <w:r>
              <w:rPr>
                <w:rFonts w:cs="Arial" w:ascii="Arial" w:hAnsi="Arial"/>
                <w:sz w:val="18"/>
                <w:szCs w:val="18"/>
              </w:rPr>
              <w:t xml:space="preserve"> GV24.5 CV17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nes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sarum </w:t>
            </w:r>
            <w:r>
              <w:rPr>
                <w:rStyle w:val="Asizelargeproducttitlewordbreak"/>
                <w:rFonts w:cs="Arial" w:ascii="Arial" w:hAnsi="Arial"/>
                <w:b/>
                <w:sz w:val="20"/>
                <w:szCs w:val="20"/>
              </w:rPr>
              <w:t xml:space="preserve">Europaeum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al &amp; Successes &amp; Vervain &amp; Mimulu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TW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16</w:t>
            </w:r>
            <w:r>
              <w:rPr>
                <w:rFonts w:cs="Arial" w:ascii="Arial" w:hAnsi="Arial"/>
                <w:sz w:val="18"/>
                <w:szCs w:val="18"/>
              </w:rPr>
              <w:t xml:space="preserve"> CV22&amp;17&amp;12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x Vomica &amp; Matricaria Chamomi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R &amp; CherryPlum &amp; Holly &amp; Willo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GB21</w:t>
            </w:r>
            <w:r>
              <w:rPr>
                <w:rFonts w:cs="Arial" w:ascii="Arial" w:hAnsi="Arial"/>
                <w:sz w:val="18"/>
                <w:szCs w:val="18"/>
              </w:rPr>
              <w:t xml:space="preserve"> CV12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48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</w:rPr>
              <w:t xml:space="preserve"> GV24.5 CV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f &amp; Sadness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tia Amar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 &amp; Humor &amp; Wild Ros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38 B10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</w:rPr>
              <w:t xml:space="preserve"> GV19&amp;20&amp;21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3B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um Muriaticum &amp; Aurum Metallic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tes &amp; Forgiveness &amp; Wild R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P6 H7</w:t>
            </w:r>
            <w:r>
              <w:rPr>
                <w:rFonts w:cs="Arial" w:ascii="Arial" w:hAnsi="Arial"/>
                <w:sz w:val="18"/>
                <w:szCs w:val="18"/>
              </w:rPr>
              <w:t xml:space="preserve"> GV24.5 CV17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Self Esteem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opodium Clavatu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Love &amp; Forgiveness &amp; Crab App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 &amp; 3</w:t>
            </w:r>
            <w:r>
              <w:rPr>
                <w:rFonts w:cs="Arial" w:ascii="Arial" w:hAnsi="Arial"/>
                <w:sz w:val="18"/>
                <w:szCs w:val="18"/>
              </w:rPr>
              <w:t xml:space="preserve"> GV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semium &amp; Arsenicum Album &amp; Silice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&amp; Energizing Oils &amp; Vervain &amp; Oliv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1&amp;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 TW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3 B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  <w:r>
              <w:rPr>
                <w:rFonts w:cs="Arial" w:ascii="Arial" w:hAnsi="Arial"/>
                <w:sz w:val="18"/>
                <w:szCs w:val="18"/>
              </w:rPr>
              <w:t xml:space="preserve"> GV24.5 CV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mn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na &amp; Coffea Cr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&amp; Chamomile &amp; Valerian &amp; Ho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 H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</w:rPr>
              <w:t xml:space="preserve"> GV16 GV24.5CV17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6B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ffed Nose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m Triphyllu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&amp; Citrus &amp; Fennel &amp; Eucalyptus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of Mou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5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stis Canadensis &amp; Kali Bichrom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Rinse &amp; Goldenseal &amp; Echinac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B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St3</w:t>
            </w: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  <w:t>LI20 &amp; 11 &amp; 4</w:t>
            </w:r>
            <w:r>
              <w:rPr>
                <w:rFonts w:cs="Arial" w:ascii="Arial" w:hAnsi="Arial"/>
                <w:sz w:val="20"/>
                <w:szCs w:val="20"/>
              </w:rPr>
              <w:t xml:space="preserve"> GV16 GV20 GV24.5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K27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Cepa &amp; Ambrosia &amp; Histamiu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&amp; Local Honey &amp; Turmeric &amp; Palm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&amp;10 B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2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</w:t>
            </w:r>
            <w:r>
              <w:rPr>
                <w:rFonts w:cs="Arial" w:ascii="Arial" w:hAnsi="Arial"/>
                <w:sz w:val="18"/>
                <w:szCs w:val="18"/>
              </w:rPr>
              <w:t xml:space="preserve"> GV20 GV24.5 GV20&amp;25&amp;26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m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cacuanh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eric &amp; Licorice Root &amp; Mullein &amp; Orega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 Lu9Lu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cum Albu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oal &amp; Antidotes &amp; Ipecac &amp; Plantai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K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oison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senicum Album &amp; Veratrum Alb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oal &amp; Ipecac &amp; Ginger &amp; Goldense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12&amp;6&amp;4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3&amp;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&amp;25 Sp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7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e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gelia Anthelm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apple &amp; Garlic &amp; Ginger &amp; Tea Tre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25 Sp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1&amp;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&amp; Closed Wounds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 Remedy &amp; Arnica Montana &amp; Aconitu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esics &amp;RescueRemedy&amp; BethlehemStar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Wound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 Remedy &amp; Calendula Officin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row &amp; Plantain &amp; Goldenseal &amp; Oint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&amp;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6 St36</w:t>
            </w:r>
            <w:r>
              <w:rPr>
                <w:rFonts w:cs="Arial" w:ascii="Arial" w:hAnsi="Arial"/>
                <w:sz w:val="18"/>
                <w:szCs w:val="18"/>
              </w:rPr>
              <w:t xml:space="preserve"> GV1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Los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m Phosphoricum &amp; Cinchona Officin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&amp; Soup &amp; Iron &amp; Dock &amp; Nett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16&amp;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H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hytum Officin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ation &amp; Setting &amp; Comfr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sz w:val="18"/>
                <w:szCs w:val="18"/>
              </w:rPr>
              <w:t xml:space="preserve"> GV20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1&amp;17&amp;6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Injur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rasia Officinalis &amp; Symphytum Officin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 &amp; Bandaging &amp; Raspberry Lea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2&amp;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GV16 &amp; 24.5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&amp; Nerv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ypericum Perforatum &amp; Hepar Sulphu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 Oil &amp; Pain Relievers &amp; Mint &amp; Plant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6&amp;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TW1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s &amp; Punctur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s Mellifica &amp; Ledum Palustre &amp; Calend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&amp; Bandaging &amp; Baking Soda &amp; Alo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1 Lu2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 (Ankle &amp; Wrist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us Toxicodendron &amp; Ruta </w:t>
            </w:r>
            <w:r>
              <w:rPr>
                <w:rStyle w:val="Hgkelc"/>
                <w:rFonts w:cs="Arial" w:ascii="Arial" w:hAnsi="Arial"/>
                <w:sz w:val="20"/>
                <w:szCs w:val="20"/>
              </w:rPr>
              <w:t>Graveole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 &amp; Hot &amp; Bandaging &amp; Onion &amp; Comfre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p5 St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59&amp;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5&amp;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&amp;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0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haris &amp; Hypericum &amp; Colloidal Sil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Water &amp; Aloe &amp; Comfrey &amp; Goldense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1&amp;4 Lu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otion / Altitude Sicknes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cculus &amp; Nicotiana Tabac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Air &amp; Ginger &amp; Pepperm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GB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SI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16 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4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patorium Perfoilatum &amp; Gelsemiu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acea &amp; Zinc &amp; Goldenseal &amp; Gar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t3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20 LI11 &amp; 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</w:rPr>
              <w:t xml:space="preserve"> GV16 &amp; 24.5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2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 &amp; Heatstrok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ropa Bellado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: Water &amp; Compresses &amp; Bath &amp; SelfHe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TW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1</w:t>
            </w:r>
            <w:r>
              <w:rPr>
                <w:rFonts w:cs="Arial" w:ascii="Arial" w:hAnsi="Arial"/>
                <w:sz w:val="18"/>
                <w:szCs w:val="18"/>
              </w:rPr>
              <w:t xml:space="preserve"> GV14&amp;26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 Infectio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atilla Praten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seal &amp; Echinacea &amp; Garlic &amp; Ho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TW21SI9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17 TW21SI9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 Throa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lacca Americ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 &amp; Slippery Elm &amp; Goldenseal &amp; R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11 LI1</w:t>
            </w:r>
            <w:r>
              <w:rPr>
                <w:rFonts w:cs="Arial" w:ascii="Arial" w:hAnsi="Arial"/>
                <w:sz w:val="18"/>
                <w:szCs w:val="18"/>
              </w:rPr>
              <w:t xml:space="preserve"> CV22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Sore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um Muriaticum &amp; Arsenicum Album &amp; Bora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&amp; Lemon Balm &amp; ProBiotics &amp; Raspberr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p10</w:t>
            </w:r>
            <w:r>
              <w:rPr>
                <w:rFonts w:cs="Arial" w:ascii="Arial" w:hAnsi="Arial"/>
                <w:sz w:val="18"/>
                <w:szCs w:val="18"/>
              </w:rPr>
              <w:t xml:space="preserve"> CV12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7&amp;11&amp;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 Pain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nantes Carolinian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ge &amp; Hot &amp; Cold &amp; Menthol&amp;Camphor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GB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16</w:t>
            </w:r>
            <w:r>
              <w:rPr>
                <w:rFonts w:cs="Arial" w:ascii="Arial" w:hAnsi="Arial"/>
                <w:sz w:val="18"/>
                <w:szCs w:val="18"/>
              </w:rPr>
              <w:t xml:space="preserve"> GV16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Back Pai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erea Fluor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ge &amp; Hot &amp; Cold &amp; Menthol&amp;Camph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23&amp;47</w:t>
            </w:r>
            <w:r>
              <w:rPr>
                <w:rFonts w:cs="Arial" w:ascii="Arial" w:hAnsi="Arial"/>
                <w:sz w:val="18"/>
                <w:szCs w:val="18"/>
              </w:rPr>
              <w:t xml:space="preserve"> CV6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48 B54</w:t>
            </w:r>
            <w:r>
              <w:rPr>
                <w:rFonts w:cs="Arial" w:ascii="Arial" w:hAnsi="Arial"/>
                <w:sz w:val="18"/>
                <w:szCs w:val="18"/>
              </w:rPr>
              <w:t xml:space="preserve"> Repeat GV3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mp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scorea Villosa &amp; Citrullus Colocynthi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&amp; Electrolytes &amp; Willow &amp; Chamomi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V26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ling Coughs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rus &amp; Rumex Crispu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s &amp; Honey &amp; Ginger &amp; Cayenne &amp; Mallow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5&amp;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CV22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6&amp;27</w:t>
            </w:r>
            <w:r>
              <w:rPr>
                <w:rFonts w:cs="Arial" w:ascii="Arial" w:hAnsi="Arial"/>
                <w:sz w:val="18"/>
                <w:szCs w:val="18"/>
              </w:rPr>
              <w:t xml:space="preserve"> ChuanXi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tling Cough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ngia Tosta &amp; Sticta Pulmonaria &amp; Seneg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el &amp; Eucalyptus &amp; Licorice &amp; Peppermi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K27 B38</w:t>
            </w:r>
            <w:r>
              <w:rPr>
                <w:rFonts w:cs="Arial" w:ascii="Arial" w:hAnsi="Arial"/>
                <w:sz w:val="18"/>
                <w:szCs w:val="18"/>
              </w:rPr>
              <w:t xml:space="preserve"> DingChuan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>CV2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New Thin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a Sativa &amp; Zincum Metallic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seng &amp; Fish Oil &amp; Clematis &amp; Chestn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V20&amp;26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B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GB20</w:t>
            </w:r>
            <w:r>
              <w:rPr>
                <w:rFonts w:cs="Arial" w:ascii="Arial" w:hAnsi="Arial"/>
                <w:sz w:val="20"/>
                <w:szCs w:val="20"/>
              </w:rPr>
              <w:t xml:space="preserve"> TaiYang GV24.5&amp;CV17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m Maculatum &amp; Baryta Carb &amp; Thu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koBiloba &amp;Ginseng&amp; FishOil &amp; Ramson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V16&amp;24.5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7&amp;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H9&amp;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Indulgence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x Vomica &amp; Pulsatilla &amp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timonium Crudu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&amp; Cider Vinegar &amp; Baking Sod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GB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 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16</w:t>
            </w:r>
            <w:r>
              <w:rPr>
                <w:rFonts w:cs="Arial" w:ascii="Arial" w:hAnsi="Arial"/>
                <w:sz w:val="18"/>
                <w:szCs w:val="18"/>
              </w:rPr>
              <w:t xml:space="preserve"> GV16 &amp; 24.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pa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onia Al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&amp; Prunes &amp; Aloe &amp; Dandelion &amp; Cl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6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I4 LI1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hea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Socot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&amp; Apple &amp; Rice &amp; Bread &amp; Firew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p16</w:t>
            </w:r>
            <w:r>
              <w:rPr>
                <w:rFonts w:cs="Arial" w:ascii="Arial" w:hAnsi="Arial"/>
                <w:sz w:val="18"/>
                <w:szCs w:val="18"/>
              </w:rPr>
              <w:t xml:space="preserve"> CV6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 Sp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Lv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St36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x Moschata &amp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nchona Officin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oal &amp; Nutmeg &amp; Fennel &amp; Pepperm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ees to chest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&amp;40 Sp3&amp;6&amp;15</w:t>
            </w:r>
            <w:r>
              <w:rPr>
                <w:rFonts w:cs="Arial" w:ascii="Arial" w:hAnsi="Arial"/>
                <w:sz w:val="18"/>
                <w:szCs w:val="18"/>
              </w:rPr>
              <w:t xml:space="preserve"> CV6&amp;12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21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hoids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culus Hippocastanu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 Bath &amp; Aloe &amp; Witch Hazel &amp; Planta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V4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57&amp;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p6&amp;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highlight w:val="black"/>
              </w:rPr>
              <w:t>Lu9 LI2</w:t>
            </w:r>
            <w:r>
              <w:rPr>
                <w:rFonts w:cs="Arial" w:ascii="Arial" w:hAnsi="Arial"/>
                <w:sz w:val="18"/>
                <w:szCs w:val="18"/>
              </w:rPr>
              <w:t xml:space="preserve"> CV6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K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hy &amp; Burning Skin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ur &amp; Mezereu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&amp; Calamine &amp; Witch Hazel &amp; Chickweed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B23&amp;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B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2&amp;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red"/>
              </w:rPr>
              <w:t>TW17 SI17</w:t>
            </w:r>
            <w:r>
              <w:rPr>
                <w:rFonts w:cs="Arial" w:ascii="Arial" w:hAnsi="Arial"/>
                <w:sz w:val="18"/>
                <w:szCs w:val="18"/>
              </w:rPr>
              <w:t xml:space="preserve"> CV13 GV24.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l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ck Preparedness Guid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&amp; Splitt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&amp; Protec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p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t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ning &amp; Clamp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&amp; Energy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&amp; Mark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y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&amp; Communic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ging &amp; Scrap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s &amp; Cordag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lth &amp; Bart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 Items &amp; Pu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gation &amp; Direction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s &amp; Rout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s &amp; 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&amp; Distanc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&amp; Fluid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&amp; Charco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Hitch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ker’s Hitch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 Forming I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&amp; Anim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 Hitch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&amp; Divin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Hitch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ve I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&amp; Board &amp; Ski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ght Line Hitch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rrai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Vehicl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an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craf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s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 Lash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on’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ion Loop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f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shank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&amp; Ge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al Ar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t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na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Distan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y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Distan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G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nerg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dom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fy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anc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Colo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f Anythin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uflag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l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wing Item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he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gkelc">
    <w:name w:val="hgkelc"/>
    <w:basedOn w:val="DefaultParagraphFont"/>
    <w:qFormat/>
    <w:rPr/>
  </w:style>
  <w:style w:type="character" w:styleId="Asizelargeproducttitlewordbreak">
    <w:name w:val="a-size-large product-title-word-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40:00Z</dcterms:created>
  <dc:creator>Creator</dc:creator>
  <dc:description/>
  <cp:keywords/>
  <dc:language>en-US</dc:language>
  <cp:lastModifiedBy>Creator</cp:lastModifiedBy>
  <cp:lastPrinted>2021-03-18T14:35:00Z</cp:lastPrinted>
  <dcterms:modified xsi:type="dcterms:W3CDTF">2021-04-16T19:08:00Z</dcterms:modified>
  <cp:revision>49</cp:revision>
  <dc:subject/>
  <dc:title>Testing the longest sentence possible here</dc:title>
</cp:coreProperties>
</file>