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8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ily Basic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editation &amp; Gratitude &amp; Safety &amp; Happiness &amp; Love &amp; Favorit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ess &amp; Overwhelm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hamomile &amp; Lavender &amp; Elm &amp; Impatiens &amp; Linden &amp; Astragalu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ock &amp; Fear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fety &amp; Deep Breathing &amp; EMDR &amp; Rock Rose &amp; Firewe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xiet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vender &amp; Chamomile &amp; Passion Flower &amp; Ashwaganda &amp; Aspen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rvousnes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hearsal &amp; Successes &amp; Vervain &amp; Mimulus &amp; Mugwort &amp; Popp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r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ep Breathing &amp; EMDR &amp; CherryPlum &amp; Holly &amp; Willo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ief &amp; Sadnes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fort &amp; Humor &amp; Wild Rose &amp; Sweet Chestnut &amp; St. John’s Wor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press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lf Love &amp; Favorites &amp; Forgiveness &amp; Wild Rose &amp; Mustard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w Self Esteem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lf Love &amp; Forgiveness &amp; Crab Apple &amp; Larch &amp; Genti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tigue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t &amp; Relaxation &amp; Energizing Oils &amp; Vervain &amp; Olive &amp; Teasel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somnia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t &amp; Chamomile &amp; Valerian &amp; White Chestnut &amp; Hops &amp; Popp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uffed Nose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am &amp; Citrus &amp; Fennel &amp; Eucalyptus &amp; Licorice &amp; Peppermin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us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ter Rinse &amp; Goldenseal &amp; Echinacea &amp; Menthol&amp;Camphor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rgie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ter &amp; Local Honey &amp; Plantain &amp; Turmeric &amp; Palms &amp; Dracae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thma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ep Breathing &amp; Turmeric &amp; Licorice Root &amp; Mullein &amp; Oreg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isoning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very Position &amp; Charcoal &amp; Antidotes &amp; Ipecac &amp; Plantai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od Poisoning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rcoal &amp; Ipecac &amp; Ginger &amp; Goldenseal &amp; Basil &amp; Yogurt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site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Formulas &amp; Pineapple &amp; Garlic &amp; Ginger &amp; Tea Tree &amp; Pro-Biotic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uma &amp; Closed Wound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ce &amp; Analgesics &amp; RescueRemedy &amp; Star of Bethlehem &amp; Firewe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en Wound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Yarrow &amp; Shepherd’s Purse &amp; Plantain &amp; Goldenseal &amp; Ointment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ood Los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arrow &amp; Shepherd’s Purse &amp; Ice &amp; Soup &amp; Iron &amp; Dock &amp; Nettl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ctur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mmobilization &amp; Setting &amp; Comfrey &amp; Horsetail &amp; OatStraw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ye Strai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t &amp; Saline &amp; Bilberry &amp; Eyebright &amp; Gingko Biloba &amp; Goj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ye Injur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ine &amp; Bandaging &amp; Raspberry Leaf &amp; Agrimony &amp; Tease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tal &amp; Nerv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ove Oil &amp; Pain Relievers &amp; Mint &amp; Plantain &amp; Oak &amp; Willow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ings &amp; Punctur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moval &amp; Bandaging &amp; Baking Soda &amp; Aloe &amp; Plantai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ains (Ankle &amp; Wrist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old  &amp; Hot &amp; Bandaging &amp; Onion &amp; Comfrey &amp; Turmeric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Sprains (Elbow &amp; Knee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old  &amp; Hot &amp; Bandaging &amp; Onion &amp; Comfrey &amp; Turmer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ns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ol Water &amp; Aloe &amp; Comfrey &amp; Goldenseal &amp; Plantain &amp; Vervai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Motion / Altitude Sicknes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Distant View &amp; Fresh Air &amp; Ginger &amp; Licorice Root &amp; Peppermin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u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chinacea &amp; Zinc &amp; Goldenseal &amp; Garlic &amp; Elderberry &amp; Raspberr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ver &amp; Heatstrok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ol: Water &amp; Compresses &amp; Bath &amp; SelfHeal &amp; Honeysuckl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ar Infection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ldenseal &amp; Echinacea &amp; Garlic &amp; Honey &amp; Mullein &amp; Oregan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re Throa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inc &amp; Slippery Elm &amp; Goldenseal &amp; Echinacea &amp; Wild Rose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d Sore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loe &amp; Lemon Balm &amp; Raspberry &amp; SelfHeal &amp; Pro-Biotic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ck Pain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ssage &amp; Hot &amp; Cold &amp; Menthol&amp;Camphor &amp; Kudzu &amp; Willow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w Back Pai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etching &amp; Massage &amp; Hot &amp; Cold &amp; Menthol&amp;Camphor &amp; Willow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amp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ter &amp; Electrolytes &amp; Willow &amp; Chamomile &amp; Ginger &amp; Crampbar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ckling Cough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itrus &amp; Honey &amp; Ginger &amp; Cayenne &amp; Mallow &amp; Mullein &amp; Dock 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ttling Cough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Fennel &amp; Eucalyptus &amp; Licorice &amp; Peppermint &amp; Lungwor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ing New Thing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sh Cards &amp; Games &amp; Ginseng &amp; Fish Oil &amp; Clematis &amp; Chestnut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ory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ronyms &amp; Gingko Biloba &amp; Ginseng &amp; Fish Oil &amp; Rams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ver Indulgence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ater &amp; Cider Vinegar &amp; Baking Soda &amp; Dandelion &amp; Ging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digest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loe &amp; Fennel &amp; Gentian Root &amp; Ginger &amp; Peppermint &amp; Licoric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stipat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ter &amp; Prunes &amp; Aloe &amp; Dandelion &amp; Red Clover &amp; Agrimo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arrhea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nanas &amp; Apples &amp; Rice &amp; Bread &amp; Fireweed &amp; Agrimo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rcoal &amp; Nutmeg &amp; Fennel &amp; Peppermint &amp; Ramsons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morrhoi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tz Bath &amp; Aloe &amp; Witch Hazel &amp; Plantain &amp; Mullein &amp; O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chy &amp; Burning Skin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loe &amp; Calamine &amp; Witch Hazel &amp; Chickweed &amp; Plantain &amp; Tea Tre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gkelc">
    <w:name w:val="hgkelc"/>
    <w:basedOn w:val="DefaultParagraphFont"/>
    <w:qFormat/>
    <w:rPr/>
  </w:style>
  <w:style w:type="character" w:styleId="Asizelargeproducttitlewordbreak">
    <w:name w:val="a-size-large product-title-word-bre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7:00Z</dcterms:created>
  <dc:creator>Creator</dc:creator>
  <dc:description/>
  <cp:keywords/>
  <dc:language>en-US</dc:language>
  <cp:lastModifiedBy>Creator</cp:lastModifiedBy>
  <cp:lastPrinted>2021-04-13T17:51:00Z</cp:lastPrinted>
  <dcterms:modified xsi:type="dcterms:W3CDTF">2022-03-28T01:32:00Z</dcterms:modified>
  <cp:revision>37</cp:revision>
  <dc:subject/>
  <dc:title>Testing the longest sentence possible here</dc:title>
</cp:coreProperties>
</file>