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8" w:type="dxa"/>
        <w:jc w:val="left"/>
        <w:tblInd w:w="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0"/>
        <w:gridCol w:w="76"/>
        <w:gridCol w:w="394"/>
        <w:gridCol w:w="3060"/>
        <w:gridCol w:w="180"/>
        <w:gridCol w:w="90"/>
        <w:gridCol w:w="20"/>
        <w:gridCol w:w="3240"/>
        <w:gridCol w:w="180"/>
        <w:gridCol w:w="5578"/>
        <w:gridCol w:w="353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Spiri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Inspiration &amp; Mudra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ge &amp; Sweetgras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ndalwood &amp; Palo Santo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rankincense &amp; Myrr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eathers &amp; Fu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eads &amp; Object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rystals &amp; Ston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Medicin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lantain &amp; Comfrey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Echinacea &amp; Goldensea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loe &amp; Mint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arlic &amp; Cayenn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inseng &amp; Neem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itrus &amp; Cacao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utter &amp; Yogurt &amp; Antidot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 xml:space="preserve">Apis &amp; Ledum </w:t>
            </w:r>
            <w:r>
              <w:rPr>
                <w:rFonts w:cs="Arial" w:ascii="Arial" w:hAnsi="Arial"/>
                <w:sz w:val="20"/>
                <w:szCs w:val="20"/>
              </w:rPr>
              <w:t>&amp; Remedi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spirin &amp; Analgesic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ider Vinegar &amp; Belly Medicin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Prevention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up &amp; Spoon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ouiIlon &amp; Honey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eas &amp; Oil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lts &amp; Electrolyt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Vitamins &amp; Minerals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ars &amp; Nutrition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Imag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p 10 Ima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Lamp &amp; Light &amp; Batteri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ove &amp; Fue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Mirror &amp; Foi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Optics &amp; Lens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Triag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uide &amp; Bandana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cissors &amp; Clippers &amp; Tweezer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ape &amp; Banda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Ointment &amp; Creams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RescueRemedy &amp; Arnica &amp; Calendula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lcohol &amp; Peroxid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loves &amp; Mask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ntainers &amp; Bags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auze &amp; Sponges &amp; Rag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ethoscope &amp; Blood Pressure Cuff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Surger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urniquet &amp; Blood Stopper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Yarrow &amp; Tissu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itches &amp; Super Glu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apler &amp; Stapl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Needle &amp; Thread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lades &amp; Syrin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orceps &amp; Clamps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w &amp; Dril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Relation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hone &amp; Gam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conite &amp; Lavende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hamomile &amp; Valerian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Lotions &amp; Balms</w:t>
              <w:br/>
              <w:t>Oils &amp; Essences</w:t>
              <w:br/>
              <w:t>Sunscreen &amp; Repellent</w:t>
              <w:br/>
              <w:t>Soap &amp; Clot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mb &amp; Brus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craper &amp; Cup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leaners &amp; Fragranc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Denta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Rinse &amp; Baking Soda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ick &amp; Floss &amp; Mirro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rush &amp; Past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um Oil &amp; Clov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emporary Filling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ngue Scrape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Transport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hecklist &amp; Pencil</w:t>
              <w:br/>
              <w:t>Markers &amp; Card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heet &amp; Blanket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llar &amp; Splints</w:t>
              <w:br/>
              <w:t>Water &amp; IV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retcher &amp; Vehicle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Moleskin &amp; Coatings</w:t>
              <w:br/>
              <w:br/>
            </w:r>
          </w:p>
        </w:tc>
        <w:tc>
          <w:tcPr>
            <w:tcW w:w="3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Spiri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Inspiration &amp; Mudra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ge &amp; Sweetgras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ndalwood &amp; Palo Santo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rankincense &amp; Myrr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eathers &amp; Fu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eads &amp; Object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rystals &amp; Ston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Medicin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lantain &amp; Comfrey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Echinacea &amp; Goldensea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loe &amp; Mint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arlic &amp; Cayenn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inseng &amp; Neem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itrus &amp; Cacao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utter &amp; Yogurt &amp; Antidot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 xml:space="preserve">Apis &amp; Ledum </w:t>
            </w:r>
            <w:r>
              <w:rPr>
                <w:rFonts w:cs="Arial" w:ascii="Arial" w:hAnsi="Arial"/>
                <w:sz w:val="20"/>
                <w:szCs w:val="20"/>
              </w:rPr>
              <w:t>&amp; Remedi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spirin &amp; Analgesic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ider Vinegar &amp; Belly Medicin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Prevention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up &amp; Spoon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ouiIlon &amp; Honey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eas &amp; Oil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lts &amp; Electrolyt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Vitamins &amp; Minerals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ars &amp; Nutrition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Imag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p 10 Ima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Lamp &amp; Light &amp; Batteri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ove &amp; Fue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Mirror &amp; Foi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Optics &amp; Lens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Triag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uide &amp; Bandana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cissors &amp; Clippers &amp; Tweezer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ape &amp; Banda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Ointment &amp; Creams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RescueRemedy &amp; Arnica &amp; Calendula Alcohol &amp; Peroxid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loves &amp; Mask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ntainers &amp; Bags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auze &amp; Sponges &amp; Rag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ethoscope &amp; Blood Pressure Cuff</w:t>
            </w:r>
          </w:p>
          <w:p>
            <w:pPr>
              <w:pStyle w:val="Normal"/>
              <w:widowControl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Surger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urniquet &amp; Blood Stopper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Yarrow &amp; Tissu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itches &amp; Super Glu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apler &amp; Stapl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Needle &amp; Thread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lades &amp; Syring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Forceps &amp; Clamps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aw &amp; Dril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t>Relation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hone &amp; Gam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Aconite &amp; Lavende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hamomile &amp; Valerian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Lotions &amp; Balms</w:t>
              <w:br/>
              <w:t>Oils &amp; Essences</w:t>
              <w:br/>
              <w:t>Sunscreen &amp; Repellent</w:t>
              <w:br/>
              <w:t>Soap &amp; Clot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mb &amp; Brush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craper &amp; Cup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leaners &amp; Fragrance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Dental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Rinse &amp; Baking Soda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Pick &amp; Floss &amp; Mirro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Brush &amp; Past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Gum Oil &amp; Clove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emporary Filling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Tongue Scraper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 w:bidi="ar-SA"/>
              </w:rPr>
              <w:br/>
              <w:t>Transport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hecklist &amp; Pencil</w:t>
              <w:br/>
              <w:t>Markers &amp; Cards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heet &amp; Blanket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Collar &amp; Splints</w:t>
              <w:br/>
              <w:t>Water &amp; IV</w:t>
            </w:r>
          </w:p>
          <w:p>
            <w:pPr>
              <w:pStyle w:val="Normal"/>
              <w:widowControl/>
              <w:suppressAutoHyphens w:val="false"/>
              <w:ind w:left="180" w:hanging="0"/>
              <w:rPr>
                <w:rFonts w:ascii="Arial" w:hAnsi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Stretcher &amp; Vehicle</w:t>
            </w:r>
          </w:p>
          <w:p>
            <w:pPr>
              <w:pStyle w:val="TableContents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 w:bidi="ar-SA"/>
              </w:rPr>
              <w:t>Moleskin &amp; Coatings</w:t>
            </w:r>
          </w:p>
        </w:tc>
        <w:tc>
          <w:tcPr>
            <w:tcW w:w="3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TableContents"/>
              <w:snapToGrid w:val="false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Contents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138" w:right="1138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8:00Z</dcterms:created>
  <dc:creator>Matt Cascardi</dc:creator>
  <dc:description/>
  <cp:keywords/>
  <dc:language>en-US</dc:language>
  <cp:lastModifiedBy>Creator</cp:lastModifiedBy>
  <cp:lastPrinted>2021-01-27T16:52:00Z</cp:lastPrinted>
  <dcterms:modified xsi:type="dcterms:W3CDTF">2022-03-28T22:28:00Z</dcterms:modified>
  <cp:revision>23</cp:revision>
  <dc:subject/>
  <dc:title>Wealth</dc:title>
</cp:coreProperties>
</file>