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180"/>
        <w:gridCol w:w="3060"/>
        <w:gridCol w:w="180"/>
        <w:gridCol w:w="8582"/>
      </w:tblGrid>
      <w:tr>
        <w:trPr/>
        <w:tc>
          <w:tcPr>
            <w:tcW w:w="3600" w:type="dxa"/>
            <w:tcBorders/>
          </w:tcPr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ealth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 xml:space="preserve">Coins &amp; </w:t>
            </w:r>
            <w:r>
              <w:rPr>
                <w:rFonts w:cs="Arial" w:ascii="Arial" w:hAnsi="Arial"/>
              </w:rPr>
              <w:t>Barter</w:t>
            </w:r>
            <w:r>
              <w:rPr>
                <w:rStyle w:val="Emphasis"/>
                <w:rFonts w:cs="Arial" w:ascii="Arial" w:hAnsi="Arial"/>
                <w:i w:val="false"/>
              </w:rPr>
              <w:br/>
              <w:t>Small Bills $1 $5 $10 $20</w:t>
            </w:r>
            <w:r>
              <w:rPr>
                <w:rFonts w:cs="Arial" w:ascii="Arial" w:hAnsi="Arial"/>
              </w:rPr>
              <w:br/>
              <w:t>Currency &amp; Codes</w:t>
              <w:br/>
              <w:t>Wallet &amp; Keys</w:t>
            </w:r>
          </w:p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asics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Full Storage Bottles</w:t>
              <w:br/>
              <w:t>Small &amp; Large Bags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Drinks &amp; Teas</w:t>
            </w:r>
            <w:r>
              <w:rPr>
                <w:rFonts w:cs="Arial" w:ascii="Arial" w:hAnsi="Arial"/>
              </w:rPr>
              <w:br/>
              <w:t>Salt &amp; Vitamins</w:t>
              <w:br/>
              <w:t>Cup &amp; Lid</w:t>
              <w:br/>
              <w:t>Purification &amp; Filter</w:t>
              <w:br/>
              <w:t>Packs &amp; Pouches &amp; Containers</w:t>
              <w:br/>
              <w:t>Soap &amp; Cloth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</w:rPr>
              <w:t>Informatio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Checklist &amp; Eraser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Paper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amp; Cards</w:t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Pen &amp; Pencil &amp; Marker</w:t>
            </w:r>
            <w:r>
              <w:rPr>
                <w:rFonts w:cs="Arial" w:ascii="Arial" w:hAnsi="Arial"/>
              </w:rPr>
              <w:br/>
              <w:t>Guides &amp; Games</w:t>
              <w:br/>
            </w:r>
            <w:r>
              <w:rPr>
                <w:rFonts w:cs="Arial" w:ascii="Arial" w:hAnsi="Arial"/>
                <w:kern w:val="0"/>
                <w:lang w:eastAsia="zh-CN" w:bidi="ar-SA"/>
              </w:rPr>
              <w:t>Phone &amp; Camera &amp; Cases</w:t>
            </w:r>
            <w:r>
              <w:rPr>
                <w:rFonts w:cs="Arial" w:ascii="Arial" w:hAnsi="Arial"/>
              </w:rPr>
              <w:br/>
              <w:t>Computer &amp; WiFi &amp; Drives</w:t>
              <w:br/>
              <w:t>Cables &amp; Headphones</w:t>
              <w:br/>
              <w:t>Batteries &amp; Chargers &amp; Adapter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re &amp; Light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Spark &amp; Flame &amp; Candle</w:t>
              <w:br/>
              <w:t xml:space="preserve">Tinder &amp; Fuel </w:t>
              <w:br/>
              <w:t>Foil &amp; Mirror</w:t>
              <w:br/>
              <w:t>Stand &amp; Stove</w:t>
              <w:br/>
              <w:t>Lamp &amp; Light &amp; Glow</w:t>
            </w:r>
          </w:p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dicine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Bandana &amp; Tissues</w:t>
              <w:br/>
              <w:t>Tape &amp; Bandages</w:t>
              <w:br/>
              <w:t>Bloodstopper &amp; Ointment</w:t>
              <w:br/>
              <w:t>Remedies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&amp;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ney</w:t>
              <w:br/>
              <w:t>Needle &amp; Thread</w:t>
              <w:br/>
              <w:t>Toothbrush &amp; Paste &amp; Floss</w:t>
              <w:br/>
              <w:t>Syringes &amp; Sharps</w:t>
              <w:br/>
              <w:t>Comb &amp; Brush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</w:rPr>
              <w:t>Shelter &amp; Protectio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Headgear &amp; Eyegear</w:t>
              <w:br/>
              <w:t>Pants &amp; Tops &amp; Jacket</w:t>
              <w:br/>
              <w:t>Belt &amp; Undergear</w:t>
            </w:r>
            <w:r>
              <w:rPr>
                <w:rFonts w:cs="Arial" w:ascii="Arial" w:hAnsi="Arial"/>
              </w:rPr>
              <w:br/>
              <w:t>Footgear &amp; Handgear</w:t>
              <w:br/>
            </w:r>
            <w:r>
              <w:rPr>
                <w:rFonts w:cs="Arial" w:ascii="Arial" w:hAnsi="Arial"/>
                <w:kern w:val="0"/>
                <w:lang w:eastAsia="zh-CN" w:bidi="ar-SA"/>
              </w:rPr>
              <w:t>Protection &amp; Ammo</w:t>
            </w:r>
            <w:r>
              <w:rPr>
                <w:rFonts w:cs="Arial" w:ascii="Arial" w:hAnsi="Arial"/>
              </w:rPr>
              <w:br/>
              <w:t>Mylar &amp; Clear Sheet</w:t>
              <w:br/>
              <w:t>Poncho &amp; Blank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2" w:type="dxa"/>
            <w:tcBorders/>
          </w:tcPr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trition &amp; Containers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Utensils</w:t>
            </w:r>
            <w:r>
              <w:rPr>
                <w:rStyle w:val="Emphasis"/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 xml:space="preserve">Snacks &amp; </w:t>
            </w:r>
            <w:r>
              <w:rPr>
                <w:rFonts w:cs="Arial" w:ascii="Arial" w:hAnsi="Arial"/>
              </w:rPr>
              <w:t>Bars &amp; Jerky</w:t>
              <w:br/>
              <w:t>Entrees</w:t>
              <w:br/>
              <w:t>Oil &amp; Sauces &amp; Spreads</w:t>
              <w:br/>
              <w:t>Spices &amp; Condiments</w:t>
              <w:br/>
              <w:t>Candy &amp; Desserts</w:t>
              <w:br/>
              <w:t>Plate &amp; Bowl</w:t>
            </w:r>
          </w:p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Tools 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Knife &amp; Sharpeners</w:t>
              <w:br/>
            </w:r>
            <w:r>
              <w:rPr>
                <w:rFonts w:cs="Arial" w:ascii="Arial" w:hAnsi="Arial"/>
              </w:rPr>
              <w:t>Scissors &amp; Clippers</w:t>
              <w:br/>
              <w:t>Saw &amp; Hatchet &amp; Shovel</w:t>
              <w:br/>
              <w:t>Necklace &amp; Multi-Tool</w:t>
              <w:br/>
              <w:t>Duct Tape &amp; Putty &amp; Caulk</w:t>
              <w:br/>
              <w:t>Cordage &amp; Bands &amp; Wire</w:t>
              <w:br/>
              <w:t>Ties &amp; Clips</w:t>
              <w:br/>
              <w:t>Glue &amp; Epoxy &amp; Velcro</w:t>
              <w:br/>
              <w:t>Screws &amp; Nails</w:t>
              <w:br/>
              <w:t>Pencil Sharpener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</w:rPr>
              <w:t>Navigation</w:t>
            </w:r>
            <w:r>
              <w:rPr>
                <w:rFonts w:cs="Arial" w:ascii="Arial" w:hAnsi="Arial"/>
              </w:rPr>
              <w:br/>
              <w:t>Map &amp; Compass &amp; Beads</w:t>
              <w:br/>
              <w:t>Whistle</w:t>
              <w:br/>
              <w:t>Optic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Wealth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 xml:space="preserve">Coins &amp; </w:t>
            </w:r>
            <w:r>
              <w:rPr>
                <w:rFonts w:cs="Arial" w:ascii="Arial" w:hAnsi="Arial"/>
                <w:bCs/>
              </w:rPr>
              <w:t>Barter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br/>
              <w:t>Small Bills $1 $5 $10 $20</w:t>
            </w:r>
            <w:r>
              <w:rPr>
                <w:rFonts w:cs="Arial" w:ascii="Arial" w:hAnsi="Arial"/>
                <w:bCs/>
              </w:rPr>
              <w:br/>
              <w:t>Currency &amp; Codes</w:t>
              <w:br/>
              <w:t>Wallet &amp; Keys</w:t>
            </w:r>
          </w:p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Basics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Full Storage Bottles</w:t>
              <w:br/>
              <w:t>Small &amp; Large Bags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Drinks &amp; Teas</w:t>
            </w:r>
            <w:r>
              <w:rPr>
                <w:rFonts w:cs="Arial" w:ascii="Arial" w:hAnsi="Arial"/>
                <w:bCs/>
              </w:rPr>
              <w:br/>
              <w:t>Salt &amp; Vitamins</w:t>
              <w:br/>
              <w:t>Cup &amp; Lid</w:t>
              <w:br/>
              <w:t>Purification &amp; Filter</w:t>
              <w:br/>
              <w:t>Packs &amp; Pouches &amp; Containers</w:t>
              <w:br/>
              <w:t>Soap &amp; Cloth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</w:rPr>
              <w:t>Information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Checklist &amp; Eraser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 xml:space="preserve">Paper </w:t>
            </w:r>
            <w:r>
              <w:rPr>
                <w:rFonts w:cs="Arial" w:ascii="Arial" w:hAnsi="Arial"/>
                <w:bCs/>
              </w:rPr>
              <w:t>&amp; Cards</w:t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Pen &amp; Pencil &amp; Marker</w:t>
            </w:r>
            <w:r>
              <w:rPr>
                <w:rFonts w:cs="Arial" w:ascii="Arial" w:hAnsi="Arial"/>
                <w:bCs/>
              </w:rPr>
              <w:br/>
              <w:t>Guides &amp; Games</w:t>
              <w:br/>
              <w:t>Phone &amp; Camera &amp; Cases</w:t>
              <w:br/>
              <w:t>Computer &amp; WiFi &amp; Drives</w:t>
              <w:br/>
              <w:t>Cables &amp; Headphones</w:t>
              <w:br/>
              <w:t>Batteries &amp; Chargers &amp; Adapter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Fire &amp; Light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Spark &amp; Flame &amp; Candle</w:t>
              <w:br/>
              <w:t xml:space="preserve">Tinder &amp; Fuel </w:t>
              <w:br/>
              <w:t>Foil &amp; Mirror</w:t>
              <w:br/>
              <w:t>Stand &amp; Stove</w:t>
              <w:br/>
              <w:t>Lamp &amp; Light &amp; Glow</w:t>
            </w:r>
          </w:p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Medicine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Bandana &amp; Tissues</w:t>
              <w:br/>
              <w:t>Tape &amp; Bandages</w:t>
              <w:br/>
              <w:t>Bloodstopper &amp; Ointment</w:t>
              <w:br/>
              <w:t xml:space="preserve">Remedies &amp; </w:t>
            </w:r>
            <w:r>
              <w:rPr>
                <w:rFonts w:cs="Arial" w:ascii="Arial" w:hAnsi="Arial"/>
                <w:bCs/>
              </w:rPr>
              <w:t>Honey</w:t>
              <w:br/>
              <w:t>Needle &amp; Thread</w:t>
              <w:br/>
              <w:t>Toothbrush &amp; Paste &amp; Floss</w:t>
              <w:br/>
              <w:t>Syringes &amp; Sharps</w:t>
              <w:br/>
              <w:t>Comb &amp; Brush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</w:rPr>
              <w:t>Shelter &amp; Protection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Headgear &amp; Eyegear</w:t>
              <w:br/>
              <w:t>Pants &amp; Tops &amp; Jacket</w:t>
              <w:br/>
              <w:t>Belt &amp; Undergear</w:t>
            </w:r>
            <w:r>
              <w:rPr>
                <w:rFonts w:cs="Arial" w:ascii="Arial" w:hAnsi="Arial"/>
                <w:bCs/>
              </w:rPr>
              <w:br/>
              <w:t>Footgear &amp; Handgear</w:t>
              <w:br/>
              <w:t>Protection &amp; Ammo</w:t>
              <w:br/>
              <w:t>Mylar &amp; Clear Sheet</w:t>
              <w:br/>
              <w:t>Poncho &amp; Blank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82" w:type="dxa"/>
            <w:tcBorders/>
          </w:tcPr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Nutrition &amp; Containers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Utensils</w:t>
              <w:br/>
              <w:t xml:space="preserve">Snacks &amp; </w:t>
            </w:r>
            <w:r>
              <w:rPr>
                <w:rFonts w:cs="Arial" w:ascii="Arial" w:hAnsi="Arial"/>
                <w:bCs/>
              </w:rPr>
              <w:t>Bars &amp; Jerky</w:t>
              <w:br/>
              <w:t>Entrees</w:t>
              <w:br/>
              <w:t>Oil &amp; Sauces &amp; Spreads</w:t>
              <w:br/>
              <w:t>Spices &amp; Condiments</w:t>
              <w:br/>
              <w:t>Candy &amp; Desserts</w:t>
              <w:br/>
              <w:t>Plate &amp; Bowl</w:t>
            </w:r>
          </w:p>
          <w:p>
            <w:pPr>
              <w:pStyle w:val="TableContents"/>
              <w:spacing w:before="0" w:after="28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Tools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>Knife &amp; Sharpeners</w:t>
              <w:br/>
            </w:r>
            <w:r>
              <w:rPr>
                <w:rFonts w:cs="Arial" w:ascii="Arial" w:hAnsi="Arial"/>
                <w:bCs/>
              </w:rPr>
              <w:t>Scissors &amp; Clippers</w:t>
              <w:br/>
              <w:t>Saw &amp; Hatchet &amp; Shovel</w:t>
              <w:br/>
              <w:t>Necklace &amp; Multi-Tool</w:t>
              <w:br/>
              <w:t xml:space="preserve">Duct Tape &amp; Putty </w:t>
            </w:r>
            <w:r>
              <w:rPr>
                <w:rFonts w:cs="Arial" w:ascii="Arial" w:hAnsi="Arial"/>
              </w:rPr>
              <w:t>&amp; Caulk</w:t>
            </w:r>
            <w:r>
              <w:rPr>
                <w:rFonts w:cs="Arial" w:ascii="Arial" w:hAnsi="Arial"/>
                <w:bCs/>
              </w:rPr>
              <w:br/>
              <w:t>Cordage &amp; Bands &amp; Wire</w:t>
              <w:br/>
              <w:t>Ties &amp; Clips</w:t>
              <w:br/>
              <w:t>Glue &amp; Epoxy &amp; Velcro</w:t>
              <w:br/>
              <w:t>Screws &amp; Nails</w:t>
              <w:br/>
              <w:t>Pencil Sharpener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</w:rPr>
              <w:t>Navigation</w:t>
            </w:r>
            <w:r>
              <w:rPr>
                <w:rFonts w:cs="Arial" w:ascii="Arial" w:hAnsi="Arial"/>
                <w:bCs/>
              </w:rPr>
              <w:br/>
              <w:t>Map &amp; Compass &amp; Beads</w:t>
              <w:br/>
              <w:t>Whistle</w:t>
              <w:br/>
              <w:t>Opt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17:00Z</dcterms:created>
  <dc:creator>Matt Cascardi</dc:creator>
  <dc:description/>
  <cp:keywords/>
  <dc:language>en-US</dc:language>
  <cp:lastModifiedBy>Creator</cp:lastModifiedBy>
  <cp:lastPrinted>2021-01-25T14:26:00Z</cp:lastPrinted>
  <dcterms:modified xsi:type="dcterms:W3CDTF">2021-02-06T23:17:00Z</dcterms:modified>
  <cp:revision>6</cp:revision>
  <dc:subject/>
  <dc:title>Wealth</dc:title>
</cp:coreProperties>
</file>