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8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ily Basic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r &amp; Fear &amp; Grief &amp; Guil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ess &amp; Overwhelm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scue Remedy &amp; Crataegus </w:t>
            </w:r>
            <w:r>
              <w:rPr>
                <w:rStyle w:val="Hgkelc"/>
                <w:rFonts w:cs="Arial" w:ascii="Arial" w:hAnsi="Arial"/>
                <w:sz w:val="26"/>
                <w:szCs w:val="26"/>
              </w:rPr>
              <w:t>Oxyacanth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ock &amp; Fear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cue Remedy &amp; Aconitum Napellus &amp; Ignatia Amar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xiet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lsemium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rvousnes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Asarum </w:t>
            </w:r>
            <w:r>
              <w:rPr>
                <w:rStyle w:val="Asizelargeproducttitlewordbreak"/>
                <w:rFonts w:cs="Arial" w:ascii="Arial" w:hAnsi="Arial"/>
                <w:b/>
                <w:sz w:val="26"/>
                <w:szCs w:val="26"/>
              </w:rPr>
              <w:t xml:space="preserve">Europaeum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r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Nux Vomica &amp; Matricaria Chamomil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ief &amp; Sadnes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gnatia Amar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press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rum Muriaticum &amp; Aurum Metallicum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w Self Esteem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ycopodium Clavat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tigue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lsemium &amp; Arsenicum Album &amp; Silicea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somnia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eriana &amp; Coffea Cru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uffed Nose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um Triphyllu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us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ydrastis Canadensis &amp; Kali Bichromium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rgie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ium Cepa &amp;Ambrosia Artemesiafolia&amp; Histamium Hydrochloric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thma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pecacuan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isoning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senicum Albu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od Poisoning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rsenicum Album &amp; Veratrum Album &amp;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rbo Vegetabilis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site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igelia Anthelm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uma &amp; Closed Wound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cue Remedy &amp; Arnica Montana &amp; Aconitum Napellu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en Wound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cue Remedy &amp; Calendul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ood Los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Ferrum Phosphoricum &amp; Cinchona Officinali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ctur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ymphytum Officinal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ye Strai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Euphrasia Officinalis &amp; Calcarea Phosphorica &amp; Calcarea Fluoric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ye Injury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phrasia Officinalis &amp; Symphytum Officinal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tal &amp; Nerv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ypericum Perforatum &amp; Hepar Sulphuri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ings &amp; Punctur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is Mellifica &amp; Ledum Palustre &amp; Calendula Officinali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ains (Ankle &amp; Wrist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dum Palustre &amp; Rhus Toxicodendron &amp; Ruta </w:t>
            </w:r>
            <w:r>
              <w:rPr>
                <w:rStyle w:val="Hgkelc"/>
                <w:rFonts w:cs="Arial" w:ascii="Arial" w:hAnsi="Arial"/>
                <w:sz w:val="26"/>
                <w:szCs w:val="26"/>
              </w:rPr>
              <w:t>Graveolens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Sprains (Elbow &amp; Knee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rnica Montana &amp; Bryonia Alb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ns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tharis &amp; Hypericum Perforatum &amp; Colloidal Silv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Motion / Altitude Sicknes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occulus Indicus &amp; Nicotiana Tabacu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u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patorium Perfoilatum &amp; Gelsemium &amp; Oscillococcinu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ver &amp; Heatstrok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ropa Belladonn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ar Infection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lsatilla Pratensi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re Throa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ytolacca Americana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d Sore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rum Muriaticum &amp; Arsenicum Album &amp; Natrium Tetraboracic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ck Pain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chnantes Carolinian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w Back Pai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cerea Fluorica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amp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oscorea Villosa &amp; Citrullus Colocynthis &amp;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agnesia Phosphor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ckling Cough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osphorus &amp; Rumex Crispus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ttling Cough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ongia Tosta &amp; Sticta Pulmonaria &amp; Senega Officinal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ing New Thing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a Sativa &amp; Zincum Metallicum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ory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nium Maculatum &amp; Baryta Carbonica &amp; Thuja 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Occidental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ver Indulgence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ux Vomica &amp; Pulsatilla Pratensis &amp; </w:t>
            </w:r>
            <w:r>
              <w:rPr>
                <w:rFonts w:cs="Arial" w:ascii="Arial" w:hAnsi="Arial"/>
                <w:bCs/>
                <w:sz w:val="26"/>
                <w:szCs w:val="26"/>
              </w:rPr>
              <w:t>Antimonium Crudu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digest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arbo Vegetabilis</w:t>
            </w:r>
            <w:r>
              <w:rPr>
                <w:rFonts w:cs="Arial" w:ascii="Arial" w:hAnsi="Arial"/>
                <w:sz w:val="26"/>
                <w:szCs w:val="26"/>
              </w:rPr>
              <w:t xml:space="preserve"> &amp; Lycopodium Clavatum &amp;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atrum Carbonicu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stipat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yonia Alb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arrhea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oe Socotrin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ux Moschata &amp;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inchona Officinalis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morrhoi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esculus Hippocastan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chy &amp; Burning Skin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lphur &amp; Mezere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gkelc">
    <w:name w:val="hgkelc"/>
    <w:basedOn w:val="DefaultParagraphFont"/>
    <w:qFormat/>
    <w:rPr/>
  </w:style>
  <w:style w:type="character" w:styleId="Asizelargeproducttitlewordbreak">
    <w:name w:val="a-size-large product-title-word-bre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31:00Z</dcterms:created>
  <dc:creator>Creator</dc:creator>
  <dc:description/>
  <cp:keywords/>
  <dc:language>en-US</dc:language>
  <cp:lastModifiedBy>Creator</cp:lastModifiedBy>
  <cp:lastPrinted>2021-04-13T17:51:00Z</cp:lastPrinted>
  <dcterms:modified xsi:type="dcterms:W3CDTF">2022-03-28T01:32:00Z</dcterms:modified>
  <cp:revision>3</cp:revision>
  <dc:subject/>
  <dc:title>Testing the longest sentence possible here</dc:title>
</cp:coreProperties>
</file>